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 DE FORMALIZAÇÃO DE DEMANDA - DF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ins w:id="0" w:author="Usuário" w:date="2025-08-29T09:17:00Z">
        <w:r>
          <w:rPr>
            <w:rFonts w:cs="Times New Roman" w:ascii="Times New Roman" w:hAnsi="Times New Roman"/>
            <w:bCs/>
            <w:sz w:val="24"/>
            <w:szCs w:val="24"/>
          </w:rPr>
          <w:t>Contratação de Software Web de Gestão de Frequência com hospedagem em nuvem administrada pela empresa vencedora e integrada com a folha utilizada pela Câmara Municipal de Atílio Vivacqua (SMARAPD).</w:t>
        </w:r>
      </w:ins>
      <w:del w:id="1" w:author="Usuário" w:date="2025-08-29T09:18:00Z">
        <w:r>
          <w:rPr>
            <w:rFonts w:cs="Times New Roman" w:ascii="Times New Roman" w:hAnsi="Times New Roman"/>
            <w:bCs/>
            <w:sz w:val="24"/>
            <w:szCs w:val="24"/>
          </w:rPr>
          <w:delText>Contratação de serviço de aplicação de gestão de frequência, conforme descrito no Termo de Referência para atender as demandas da Câmara Municipal de Atílio Vivacqua.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REQUISIT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inete da Presid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ÁVEL PELO DF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uecy Souza Nas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o serviço de aplicação de gestão de frequência, conforme especificado no Termo de Referência, é necessária para atender às demandas da Câmara Municipal de Atílio Vivacqua, garantindo maior eficiência e transparência no controle de presença dos servido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istema permitirá a automatização dos registros, a redução de falhas humanas no processo manual, a geração de relatórios precisos e a integração com a gestão administrativa, promovendo agilidade e segurança das informações. Além disso, a implementação desse serviço contribui para a conformidade com as normas de controle interno e para a melhoria da gestão de pessoal, evitando inconsistências e fortalecendo a responsabilidade administra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dida se mostra essencial para modernizar os procedimentos internos da Câmara Municipal, assegurando economicidade, eficiência operacional e atendimento aos princípios da administração públ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NTIDAD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descrito no Termo de Referên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del w:id="3" w:author="Usuário" w:date="2025-08-29T09:18:00Z"/>
        </w:rPr>
      </w:pPr>
      <w:del w:id="2" w:author="Usuário" w:date="2025-08-29T09:18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ZO DE EXEC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(doze) mes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IMATIVA DO VALOR DA CONTRATA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R$ 18.400,00 (dezoito mil e quatrocentos reais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E LEGAL DA CONTRATA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- Lei Federal 14.133/2021, art. 75, inciso 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tílio Vivacqua – ES, 25 de agosto de 202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ECY SOUZA NASCIMEN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efe de Gabine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O NASCIMENTO TOS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sidente da Câmara Municipal de Atílio Vivacqu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del w:id="5" w:author="Usuário" w:date="2025-09-18T14:22:00Z"/>
        </w:rPr>
      </w:pPr>
      <w:del w:id="4" w:author="Usuário" w:date="2025-09-18T14:22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del w:id="7" w:author="Usuário" w:date="2025-09-18T14:22:00Z"/>
        </w:rPr>
      </w:pPr>
      <w:del w:id="6" w:author="Usuário" w:date="2025-09-18T14:22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ins w:id="9" w:author="Usuário" w:date="2025-08-29T09:18:00Z"/>
        </w:rPr>
      </w:pPr>
      <w:ins w:id="8" w:author="Usuário" w:date="2025-08-29T09:18:00Z">
        <w:r>
          <w:rPr>
            <w:rFonts w:cs="Times New Roman" w:ascii="Times New Roman" w:hAnsi="Times New Roman"/>
            <w:b/>
            <w:i/>
            <w:sz w:val="24"/>
            <w:szCs w:val="24"/>
            <w:u w:val="single"/>
          </w:rPr>
        </w:r>
      </w:ins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u w:val="single"/>
          <w:del w:id="11" w:author="Usuário" w:date="2025-09-18T14:22:00Z"/>
        </w:rPr>
      </w:pPr>
      <w:del w:id="10" w:author="Usuário" w:date="2025-09-18T14:22:00Z">
        <w:r>
          <w:rPr>
            <w:rFonts w:cs="Times New Roman" w:ascii="Times New Roman" w:hAnsi="Times New Roman"/>
            <w:b/>
            <w:u w:val="single"/>
          </w:rPr>
          <w:delText>TERMO DE REFERÊNCIA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u w:val="single"/>
          <w:del w:id="13" w:author="Usuário" w:date="2025-09-18T14:22:00Z"/>
        </w:rPr>
      </w:pPr>
      <w:del w:id="12" w:author="Usuário" w:date="2025-09-18T14:22:00Z">
        <w:r>
          <w:rPr>
            <w:rFonts w:cs="Times New Roman" w:ascii="Times New Roman" w:hAnsi="Times New Roman"/>
            <w:b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del w:id="15" w:author="Usuário" w:date="2025-09-18T14:22:00Z"/>
        </w:rPr>
      </w:pPr>
      <w:del w:id="14" w:author="Usuário" w:date="2025-09-18T14:22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7" w:author="Usuário" w:date="2025-09-18T14:22:00Z"/>
        </w:rPr>
      </w:pPr>
      <w:del w:id="1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  <w:delText>1. DO OBJETO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9" w:author="Usuário" w:date="2025-09-18T14:22:00Z"/>
        </w:rPr>
      </w:pPr>
      <w:del w:id="18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21" w:author="Usuário" w:date="2025-09-18T14:22:00Z"/>
        </w:rPr>
      </w:pPr>
      <w:del w:id="20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>1.1 – O presente Termo tem por objeto a contratação de serviço de aplicação de gestão de frequência para atender as demandas da Câmara Municipal de Atílio Vivacqua, conforme descrito a baix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08"/>
        <w:gridCol w:w="1418"/>
        <w:gridCol w:w="1134"/>
      </w:tblGrid>
      <w:tr>
        <w:trPr>
          <w:trHeight w:val="2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del w:id="22" w:author="Usuário" w:date="2025-09-18T14:22:00Z">
              <w:r>
                <w:rPr>
                  <w:rFonts w:cs="Times New Roman" w:ascii="Times New Roman" w:hAnsi="Times New Roman"/>
                  <w:b/>
                  <w:bCs/>
                  <w:sz w:val="22"/>
                  <w:szCs w:val="22"/>
                </w:rPr>
                <w:delText>ITEM</w:delText>
              </w:r>
            </w:del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del w:id="23" w:author="Usuário" w:date="2025-09-18T14:22:00Z">
              <w:r>
                <w:rPr>
                  <w:rFonts w:cs="Times New Roman" w:ascii="Times New Roman" w:hAnsi="Times New Roman"/>
                  <w:b/>
                  <w:bCs/>
                  <w:sz w:val="22"/>
                  <w:szCs w:val="22"/>
                </w:rPr>
                <w:delText>DESCRIÇÃO DO OBJETO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del w:id="24" w:author="Usuário" w:date="2025-09-18T14:22:00Z">
              <w:r>
                <w:rPr>
                  <w:rFonts w:cs="Times New Roman" w:ascii="Times New Roman" w:hAnsi="Times New Roman"/>
                  <w:b/>
                  <w:bCs/>
                  <w:sz w:val="22"/>
                  <w:szCs w:val="22"/>
                </w:rPr>
                <w:delText>QTD.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del w:id="25" w:author="Usuário" w:date="2025-09-18T14:22:00Z">
              <w:r>
                <w:rPr>
                  <w:rFonts w:cs="Times New Roman" w:ascii="Times New Roman" w:hAnsi="Times New Roman"/>
                  <w:b/>
                  <w:bCs/>
                  <w:sz w:val="22"/>
                  <w:szCs w:val="22"/>
                </w:rPr>
                <w:delText>UNID.</w:delText>
              </w:r>
            </w:del>
          </w:p>
        </w:tc>
      </w:tr>
      <w:tr>
        <w:trPr>
          <w:trHeight w:val="13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6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1</w:delText>
              </w:r>
            </w:del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7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Locação mensal da Aplicação de Gestão de Frequência incluindo os serviços de atualização de versões On-line e atendimento por telefone, e-mail e remoto sem limite de chamadas para um limite de 30 FUNCIONÁRIOS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28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12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29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Mês</w:delText>
              </w:r>
            </w:del>
          </w:p>
        </w:tc>
      </w:tr>
      <w:tr>
        <w:trPr>
          <w:trHeight w:val="5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0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2</w:delText>
              </w:r>
            </w:del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1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Hospedagem mensal em nuvem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32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12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33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Mês</w:delText>
              </w:r>
            </w:del>
          </w:p>
        </w:tc>
      </w:tr>
      <w:tr>
        <w:trPr>
          <w:trHeight w:val="6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4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3</w:delText>
              </w:r>
            </w:del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5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Implantação, configurações e parametrizações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36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01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37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Serviço</w:delText>
              </w:r>
            </w:del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8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4</w:delText>
              </w:r>
            </w:del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9" w:author="Usuário" w:date="2025-09-18T14:2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pacitação / Treinamento completo para o uso da solução (Remotamente)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40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01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4" w:leader="none"/>
                <w:tab w:val="left" w:pos="0" w:leader="none"/>
                <w:tab w:val="left" w:pos="1020" w:leader="none"/>
                <w:tab w:val="left" w:pos="1926" w:leader="none"/>
                <w:tab w:val="left" w:pos="2718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del w:id="41" w:author="Usuário" w:date="2025-09-18T14:2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>Serviço</w:delText>
              </w:r>
            </w:del>
          </w:p>
        </w:tc>
      </w:tr>
    </w:tbl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43" w:author="Usuário" w:date="2025-09-18T14:22:00Z"/>
        </w:rPr>
      </w:pPr>
      <w:del w:id="4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45" w:author="Usuário" w:date="2025-09-18T14:22:00Z"/>
        </w:rPr>
      </w:pPr>
      <w:del w:id="4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47" w:author="Usuário" w:date="2025-09-18T14:22:00Z"/>
        </w:rPr>
      </w:pPr>
      <w:del w:id="4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  <w:delText>2. DA JUSTIFICATIVA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49" w:author="Usuário" w:date="2025-09-18T14:22:00Z"/>
        </w:rPr>
      </w:pPr>
      <w:del w:id="48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51" w:author="Usuário" w:date="2025-09-18T14:22:00Z"/>
        </w:rPr>
      </w:pPr>
      <w:del w:id="50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2.1 A contratação do serviço de aplicação de gestão de frequência, conforme especificado no Termo de Referência, é necessária para atender às demandas da Câmara Municipal de Atílio Vivacqua, garantindo maior eficiência e transparência no controle de presença dos servidore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53" w:author="Usuário" w:date="2025-09-18T14:22:00Z"/>
        </w:rPr>
      </w:pPr>
      <w:del w:id="52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55" w:author="Usuário" w:date="2025-09-18T14:22:00Z"/>
        </w:rPr>
      </w:pPr>
      <w:del w:id="54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2.2 O sistema permitirá a automatização dos registros, a redução de falhas humanas no processo manual, a geração de relatórios precisos e a integração com a gestão administrativa, promovendo agilidade e segurança das informações. Além disso, a implementação desse serviço contribui para a conformidade com as normas de controle interno e para a melhoria da gestão de pessoal, evitando inconsistências e fortalecendo a responsabilidade administrativa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57" w:author="Usuário" w:date="2025-09-18T14:22:00Z"/>
        </w:rPr>
      </w:pPr>
      <w:del w:id="56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59" w:author="Usuário" w:date="2025-09-18T14:22:00Z"/>
        </w:rPr>
      </w:pPr>
      <w:del w:id="58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2.3 A medida se mostra essencial para modernizar os procedimentos internos da Câmara Municipal, assegurando economicidade, eficiência operacional e atendimento aos princípios da administração pública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61" w:author="Usuário" w:date="2025-09-18T14:22:00Z"/>
        </w:rPr>
      </w:pPr>
      <w:del w:id="60" w:author="Usuário" w:date="2025-09-18T14:22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63" w:author="Usuário" w:date="2025-09-18T14:22:00Z"/>
        </w:rPr>
      </w:pPr>
      <w:del w:id="6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65" w:author="Usuário" w:date="2025-09-18T14:22:00Z"/>
        </w:rPr>
      </w:pPr>
      <w:del w:id="6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67" w:author="Usuário" w:date="2025-09-18T14:22:00Z"/>
        </w:rPr>
      </w:pPr>
      <w:del w:id="6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70" w:author="Usuário" w:date="2025-09-18T14:22:00Z"/>
        </w:rPr>
      </w:pPr>
      <w:del w:id="68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  <w:delText>3. DO F</w:delText>
        </w:r>
      </w:del>
      <w:del w:id="69" w:author="Usuário" w:date="2025-09-18T14:2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ORNECIMENTO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72" w:author="Usuário" w:date="2025-09-18T14:22:00Z"/>
        </w:rPr>
      </w:pPr>
      <w:del w:id="71" w:author="Usuário" w:date="2025-09-18T14:22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74" w:author="Usuário" w:date="2025-09-18T14:22:00Z"/>
        </w:rPr>
      </w:pPr>
      <w:del w:id="73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 xml:space="preserve">3.1 O prazo para a execução dos serviços de implantação do Software será de até 15 dias corridos a contar da data de emissão da Ordem de Fornecimento e 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76" w:author="Usuário" w:date="2025-09-18T14:22:00Z"/>
        </w:rPr>
      </w:pPr>
      <w:del w:id="75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78" w:author="Usuário" w:date="2025-09-18T14:22:00Z"/>
        </w:rPr>
      </w:pPr>
      <w:del w:id="77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80" w:author="Usuário" w:date="2025-08-25T09:34:00Z"/>
        </w:rPr>
      </w:pPr>
      <w:del w:id="79" w:author="Usuário" w:date="2025-08-25T09:3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82" w:author="Usuário" w:date="2025-08-25T09:34:00Z"/>
        </w:rPr>
      </w:pPr>
      <w:del w:id="81" w:author="Usuário" w:date="2025-08-25T09:3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84" w:author="Usuário" w:date="2025-08-25T09:34:00Z"/>
        </w:rPr>
      </w:pPr>
      <w:del w:id="83" w:author="Usuário" w:date="2025-08-25T09:3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86" w:author="Usuário" w:date="2025-08-25T09:34:00Z"/>
        </w:rPr>
      </w:pPr>
      <w:del w:id="85" w:author="Usuário" w:date="2025-08-25T09:3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88" w:author="Usuário" w:date="2025-08-25T09:34:00Z"/>
        </w:rPr>
      </w:pPr>
      <w:del w:id="87" w:author="Usuário" w:date="2025-08-25T09:3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90" w:author="Usuário" w:date="2025-08-25T09:34:00Z"/>
        </w:rPr>
      </w:pPr>
      <w:del w:id="89" w:author="Usuário" w:date="2025-08-25T09:34:00Z">
        <w:r>
          <w:rPr>
            <w:rFonts w:cs="Times New Roman" w:ascii="Times New Roman" w:hAnsi="Times New Roman"/>
            <w:sz w:val="24"/>
            <w:szCs w:val="24"/>
          </w:rPr>
          <w:delText>2.1 – O fornecimento das peças e a devida manutenção deverá ser feito no ato da prestação do serviço pela empresa vencedora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92" w:author="Usuário" w:date="2025-08-25T09:34:00Z"/>
        </w:rPr>
      </w:pPr>
      <w:del w:id="91" w:author="Usuário" w:date="2025-08-25T09:3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94" w:author="Usuário" w:date="2025-09-18T14:22:00Z"/>
        </w:rPr>
      </w:pPr>
      <w:del w:id="93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>2.2 – O fornecimento será de forma integral, conforme a emissão da ordem de serviç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96" w:author="Usuário" w:date="2025-09-18T14:22:00Z"/>
        </w:rPr>
      </w:pPr>
      <w:del w:id="95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99" w:author="Usuário" w:date="2025-09-18T14:22:00Z"/>
        </w:rPr>
      </w:pPr>
      <w:del w:id="97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 xml:space="preserve">2.3 – As peças e os serviços serão conferidos pelo Setor de </w:delText>
        </w:r>
      </w:del>
      <w:del w:id="98" w:author="Usuário" w:date="2025-08-25T09:34:00Z">
        <w:r>
          <w:rPr>
            <w:rFonts w:cs="Times New Roman" w:ascii="Times New Roman" w:hAnsi="Times New Roman"/>
            <w:sz w:val="24"/>
            <w:szCs w:val="24"/>
          </w:rPr>
          <w:delText>Almoxarifad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01" w:author="Usuário" w:date="2025-08-25T09:35:00Z"/>
        </w:rPr>
      </w:pPr>
      <w:del w:id="100" w:author="Usuário" w:date="2025-08-25T09:3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03" w:author="Usuário" w:date="2025-08-25T09:35:00Z"/>
        </w:rPr>
      </w:pPr>
      <w:del w:id="102" w:author="Usuário" w:date="2025-08-25T09:35:00Z">
        <w:r>
          <w:rPr>
            <w:rFonts w:cs="Times New Roman" w:ascii="Times New Roman" w:hAnsi="Times New Roman"/>
            <w:sz w:val="24"/>
            <w:szCs w:val="24"/>
          </w:rPr>
          <w:delText>2.4 – As peças deverão ser entregues nas mesmas marcas indicadas no orçament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05" w:author="Usuário" w:date="2025-08-25T09:35:00Z"/>
        </w:rPr>
      </w:pPr>
      <w:del w:id="104" w:author="Usuário" w:date="2025-08-25T09:3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07" w:author="Usuário" w:date="2025-08-25T09:35:00Z"/>
        </w:rPr>
      </w:pPr>
      <w:del w:id="106" w:author="Usuário" w:date="2025-08-25T09:35:00Z">
        <w:r>
          <w:rPr>
            <w:rFonts w:cs="Times New Roman" w:ascii="Times New Roman" w:hAnsi="Times New Roman"/>
            <w:sz w:val="24"/>
            <w:szCs w:val="24"/>
          </w:rPr>
          <w:delText>2.5 – As peças entregues deverão ser novas, não se admitindo em hipótese alguma o fornecimento de alternativo, recondicionado ou recuperado, estando adequadamente embalado de forma a preservar suas características originai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09" w:author="Usuário" w:date="2025-08-25T09:35:00Z"/>
        </w:rPr>
      </w:pPr>
      <w:del w:id="108" w:author="Usuário" w:date="2025-08-25T09:3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11" w:author="Usuário" w:date="2025-08-25T09:35:00Z"/>
        </w:rPr>
      </w:pPr>
      <w:del w:id="110" w:author="Usuário" w:date="2025-08-25T09:35:00Z">
        <w:r>
          <w:rPr>
            <w:rFonts w:cs="Times New Roman" w:ascii="Times New Roman" w:hAnsi="Times New Roman"/>
            <w:sz w:val="24"/>
            <w:szCs w:val="24"/>
          </w:rPr>
          <w:delText>2.6 – O prazo máximo para a prestação do serviço será de até 15 (dez) dias úteis, contados a partir da data da emissão da Ordem de Serviç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13" w:author="Usuário" w:date="2025-09-18T14:22:00Z"/>
        </w:rPr>
      </w:pPr>
      <w:del w:id="11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15" w:author="Usuário" w:date="2025-09-18T14:22:00Z"/>
        </w:rPr>
      </w:pPr>
      <w:del w:id="11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17" w:author="Usuário" w:date="2025-09-18T14:22:00Z"/>
        </w:rPr>
      </w:pPr>
      <w:del w:id="11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19" w:author="Usuário" w:date="2025-09-18T14:22:00Z"/>
        </w:rPr>
      </w:pPr>
      <w:del w:id="118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21" w:author="Usuário" w:date="2025-09-18T14:22:00Z"/>
        </w:rPr>
      </w:pPr>
      <w:del w:id="120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23" w:author="Usuário" w:date="2025-09-18T14:22:00Z"/>
        </w:rPr>
      </w:pPr>
      <w:del w:id="12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25" w:author="Usuário" w:date="2025-09-18T14:22:00Z"/>
        </w:rPr>
      </w:pPr>
      <w:del w:id="12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27" w:author="Usuário" w:date="2025-09-18T14:22:00Z"/>
        </w:rPr>
      </w:pPr>
      <w:del w:id="12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29" w:author="Usuário" w:date="2025-09-18T14:22:00Z"/>
        </w:rPr>
      </w:pPr>
      <w:del w:id="128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31" w:author="Usuário" w:date="2025-09-18T14:22:00Z"/>
        </w:rPr>
      </w:pPr>
      <w:del w:id="130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33" w:author="Usuário" w:date="2025-09-18T14:22:00Z"/>
        </w:rPr>
      </w:pPr>
      <w:del w:id="13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35" w:author="Usuário" w:date="2025-09-18T14:22:00Z"/>
        </w:rPr>
      </w:pPr>
      <w:del w:id="13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37" w:author="Usuário" w:date="2025-09-18T14:22:00Z"/>
        </w:rPr>
      </w:pPr>
      <w:del w:id="13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39" w:author="Usuário" w:date="2025-09-18T14:22:00Z"/>
        </w:rPr>
      </w:pPr>
      <w:del w:id="138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41" w:author="Usuário" w:date="2025-09-18T14:22:00Z"/>
        </w:rPr>
      </w:pPr>
      <w:del w:id="140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43" w:author="Usuário" w:date="2025-09-18T14:22:00Z"/>
        </w:rPr>
      </w:pPr>
      <w:del w:id="14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45" w:author="Usuário" w:date="2025-09-18T14:22:00Z"/>
        </w:rPr>
      </w:pPr>
      <w:del w:id="14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47" w:author="Usuário" w:date="2025-09-18T14:22:00Z"/>
        </w:rPr>
      </w:pPr>
      <w:del w:id="14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CLÁUSULA SEGUNDA - DO VALOR E DA FORMA DE PAGAMENTO 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149" w:author="Usuário" w:date="2025-09-18T14:22:00Z"/>
        </w:rPr>
      </w:pPr>
      <w:del w:id="148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151" w:author="Usuário" w:date="2025-09-18T14:22:00Z"/>
        </w:rPr>
      </w:pPr>
      <w:del w:id="150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2.1 - O valor do serviço será de acordo com a proposta ganhadora do processo de dispensa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153" w:author="Usuário" w:date="2025-09-18T14:22:00Z"/>
        </w:rPr>
      </w:pPr>
      <w:del w:id="152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155" w:author="Usuário" w:date="2025-09-18T14:22:00Z"/>
        </w:rPr>
      </w:pPr>
      <w:del w:id="154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2.2 - O pagamento do serviço será efetuado até o dia 10 (dez) do mês subsequente ao da prestação dos serviços mediante a entrega da nota fiscal do serviço prestad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157" w:author="Usuário" w:date="2025-09-18T14:22:00Z"/>
        </w:rPr>
      </w:pPr>
      <w:del w:id="156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159" w:author="Usuário" w:date="2025-09-18T14:22:00Z"/>
        </w:rPr>
      </w:pPr>
      <w:del w:id="158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2.3 – O pagamento descrito no item acima somente será efetuado após averiguação da prestação do serviço pelo gestor do presente contrato, que será reduzida a termo de certidã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161" w:author="Usuário" w:date="2025-09-18T14:22:00Z"/>
        </w:rPr>
      </w:pPr>
      <w:del w:id="160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63" w:author="Usuário" w:date="2025-09-18T14:22:00Z"/>
        </w:rPr>
      </w:pPr>
      <w:del w:id="162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>2.4 – No preço estipulado na proposta de cotação, já deverá ser computados todos os impostos, taxas e demais despesas e encargos que, direta ou indiretamente, tenham relação das peças e serviços prestado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65" w:author="Usuário" w:date="2025-09-18T14:22:00Z"/>
        </w:rPr>
      </w:pPr>
      <w:del w:id="164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67" w:author="Usuário" w:date="2025-09-18T14:22:00Z"/>
        </w:rPr>
      </w:pPr>
      <w:del w:id="166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>2.5 – Para a efetivação do pagamento a empresa deverá estar em regularidade com as Fazendas Federal, Estadual e Municipal, FGTS e Justiça Trabalhista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  <w:del w:id="169" w:author="Usuário" w:date="2025-09-18T14:22:00Z"/>
        </w:rPr>
      </w:pPr>
      <w:del w:id="168" w:author="Usuário" w:date="2025-09-18T14:22:00Z">
        <w:r>
          <w:rPr>
            <w:rFonts w:cs="Times New Roman" w:ascii="Times New Roman" w:hAnsi="Times New Roman"/>
            <w:bCs/>
            <w:color w:val="FF000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del w:id="171" w:author="Usuário" w:date="2025-09-18T14:22:00Z"/>
        </w:rPr>
      </w:pPr>
      <w:del w:id="170" w:author="Usuário" w:date="2025-09-18T14:22:00Z">
        <w:r>
          <w:rPr>
            <w:rFonts w:cs="Times New Roman" w:ascii="Times New Roman" w:hAnsi="Times New Roman"/>
            <w:b/>
            <w:caps/>
            <w:sz w:val="24"/>
            <w:szCs w:val="24"/>
          </w:rPr>
          <w:delText>CLÁUSULA TERCEIRA – DA JUSTIFICATIVA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del w:id="173" w:author="Usuário" w:date="2025-09-18T14:22:00Z"/>
        </w:rPr>
      </w:pPr>
      <w:del w:id="172" w:author="Usuário" w:date="2025-09-18T14:22:00Z">
        <w:r>
          <w:rPr>
            <w:rFonts w:cs="Times New Roman" w:ascii="Times New Roman" w:hAnsi="Times New Roman"/>
            <w:b/>
            <w:cap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75" w:author="Usuário" w:date="2025-09-18T14:22:00Z"/>
        </w:rPr>
      </w:pPr>
      <w:del w:id="174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 xml:space="preserve">3.1 - A manutenção preventiva garante maior durabilidade e eficiência dos equipamentos, evitando a interrupção precoce e reduzindo a necessidade de substituições onerosas. Equipamentos em bom estado consomem menos energia elétrica, o que contribui para a economia de recursos públicos e para a sustentabilidade ambiental. 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77" w:author="Usuário" w:date="2025-09-18T14:22:00Z"/>
        </w:rPr>
      </w:pPr>
      <w:del w:id="176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79" w:author="Usuário" w:date="2025-09-18T14:22:00Z"/>
        </w:rPr>
      </w:pPr>
      <w:del w:id="178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 xml:space="preserve">3.2 - O funcionamento adequado dos aparelhos de ar condicionado é essencial para manter um ambiente confortável para vereadores, servidores e munícipes que frequentam a câmara. A manutenção corretiva e preventiva evita falhas inesperadas que podem comprometer o funcionamento dos equipamentos em momentos críticos, como sessões legislativas e reuniões importantes. 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81" w:author="Usuário" w:date="2025-09-18T14:22:00Z"/>
        </w:rPr>
      </w:pPr>
      <w:del w:id="180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83" w:author="Usuário" w:date="2025-09-18T14:22:00Z"/>
        </w:rPr>
      </w:pPr>
      <w:del w:id="182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>3.3 - Em atendimento às Normas Técnicas e Sanitárias, o correto funcionamento dos sistemas de climatização é fundamental para manter a qualidade do ar interno, prevenindo problemas respiratórios e atendendo às normas sanitárias e de segurança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185" w:author="Usuário" w:date="2025-09-18T14:22:00Z"/>
        </w:rPr>
      </w:pPr>
      <w:del w:id="184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87" w:author="Usuário" w:date="2025-09-18T14:22:00Z"/>
        </w:rPr>
      </w:pPr>
      <w:del w:id="186" w:author="Usuário" w:date="2025-09-18T14:2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delText>CLÁUSULA QUARTA – DAS OBRIGAÇÕES DA CONTRATADA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del w:id="189" w:author="Usuário" w:date="2025-09-18T14:22:00Z"/>
        </w:rPr>
      </w:pPr>
      <w:del w:id="188" w:author="Usuário" w:date="2025-09-18T14:2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91" w:author="Usuário" w:date="2025-09-18T14:22:00Z"/>
        </w:rPr>
      </w:pPr>
      <w:del w:id="190" w:author="Usuário" w:date="2025-09-18T14:2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4.1 – A empresa vencedora deverá prestar o serviço, dentro do prazo estipulado na ordem de fornecimento, caso ocorra fato imprevisto que impeça o cumprimento do prazo, a empresa deverá comunicar formalmente a Câmara Municipal;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  <w:del w:id="193" w:author="Usuário" w:date="2025-09-18T14:22:00Z"/>
        </w:rPr>
      </w:pPr>
      <w:del w:id="192" w:author="Usuário" w:date="2025-09-18T14:22:00Z">
        <w:r>
          <w:rPr>
            <w:rFonts w:cs="Times New Roman" w:ascii="Times New Roman" w:hAnsi="Times New Roman"/>
            <w:bCs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95" w:author="Usuário" w:date="2025-09-18T14:22:00Z"/>
        </w:rPr>
      </w:pPr>
      <w:del w:id="194" w:author="Usuário" w:date="2025-09-18T14:2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4.2 - Responsabilizar-se integralmente pelo objeto contratado, nas quantidades e padrões estabelecidos, vindo a responder pelos danos causados diretamente a Câmara Municipal ou a terceiros, decorrentes de sua culpa ou dolo, não excluindo ou reduzindo essa responsabilidade a fiscalização ou acompanhamento pelo órgão interessado, conforme determina o art. 70 da Lei Federal nº 8.666/1993;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197" w:author="Usuário" w:date="2025-09-18T14:22:00Z"/>
        </w:rPr>
      </w:pPr>
      <w:del w:id="196" w:author="Usuário" w:date="2025-09-18T14:2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4.3 - Prestar todos os esclarecimentos que forem solicitados pela contratante, obrigando-se a atender, de imediato, todas as reclamações a respeito da qualidade dos serviço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  <w:del w:id="199" w:author="Usuário" w:date="2025-09-18T14:22:00Z"/>
        </w:rPr>
      </w:pPr>
      <w:del w:id="198" w:author="Usuário" w:date="2025-09-18T14:22:00Z">
        <w:r>
          <w:rPr>
            <w:rFonts w:cs="Times New Roman" w:ascii="Times New Roman" w:hAnsi="Times New Roman"/>
            <w:bCs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01" w:author="Usuário" w:date="2025-09-18T14:22:00Z"/>
        </w:rPr>
      </w:pPr>
      <w:del w:id="200" w:author="Usuário" w:date="2025-09-18T14:22:00Z">
        <w:r>
          <w:rPr>
            <w:rFonts w:cs="Times New Roman" w:ascii="Times New Roman" w:hAnsi="Times New Roman"/>
            <w:bCs/>
            <w:iCs/>
            <w:sz w:val="24"/>
            <w:szCs w:val="24"/>
          </w:rPr>
          <w:delText>4.4 – A empresa vencedora deverá manter o preço dos produtos conforme informados na proposta de cotação de preço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  <w:del w:id="203" w:author="Usuário" w:date="2025-09-18T14:22:00Z"/>
        </w:rPr>
      </w:pPr>
      <w:del w:id="202" w:author="Usuário" w:date="2025-09-18T14:22:00Z">
        <w:r>
          <w:rPr>
            <w:rFonts w:cs="Times New Roman" w:ascii="Times New Roman" w:hAnsi="Times New Roman"/>
            <w:bCs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05" w:author="Usuário" w:date="2025-09-18T14:22:00Z"/>
        </w:rPr>
      </w:pPr>
      <w:del w:id="204" w:author="Usuário" w:date="2025-09-18T14:22:00Z">
        <w:r>
          <w:rPr>
            <w:rFonts w:cs="Times New Roman" w:ascii="Times New Roman" w:hAnsi="Times New Roman"/>
            <w:b/>
            <w:iCs/>
            <w:sz w:val="24"/>
            <w:szCs w:val="24"/>
          </w:rPr>
          <w:delText>CLÁUSULA QUINTA – DAS OBRIGAÇÕES DA CONTRATANTE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del w:id="207" w:author="Usuário" w:date="2025-09-18T14:22:00Z"/>
        </w:rPr>
      </w:pPr>
      <w:del w:id="206" w:author="Usuário" w:date="2025-09-18T14:22:00Z">
        <w:r>
          <w:rPr>
            <w:rFonts w:cs="Times New Roman" w:ascii="Times New Roman" w:hAnsi="Times New Roman"/>
            <w:b/>
            <w:iCs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09" w:author="Usuário" w:date="2025-09-18T14:22:00Z"/>
        </w:rPr>
      </w:pPr>
      <w:del w:id="208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  <w:delText>5.1 – Atestar a execução do serviço de acordo com as cláusulas deste document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11" w:author="Usuário" w:date="2025-09-18T14:22:00Z"/>
        </w:rPr>
      </w:pPr>
      <w:del w:id="210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13" w:author="Usuário" w:date="2025-09-18T14:22:00Z"/>
        </w:rPr>
      </w:pPr>
      <w:del w:id="212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  <w:delText>5.2 – Realizar o pagamento à empresa de acordo com o constante neste Termo de Referência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15" w:author="Usuário" w:date="2025-09-18T14:22:00Z"/>
        </w:rPr>
      </w:pPr>
      <w:del w:id="214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17" w:author="Usuário" w:date="2025-09-18T14:22:00Z"/>
        </w:rPr>
      </w:pPr>
      <w:del w:id="216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  <w:delText>5.3 - Designar servidor para ser gestor e fiscal do contrat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19" w:author="Usuário" w:date="2025-09-18T14:22:00Z"/>
        </w:rPr>
      </w:pPr>
      <w:del w:id="218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21" w:author="Usuário" w:date="2025-09-18T14:22:00Z"/>
        </w:rPr>
      </w:pPr>
      <w:del w:id="220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  <w:delText>5.4 - Notificar a Contratada de qualquer falha ou imperfeição que venha existir no serviço prestad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23" w:author="Usuário" w:date="2025-09-18T14:22:00Z"/>
        </w:rPr>
      </w:pPr>
      <w:del w:id="222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25" w:author="Usuário" w:date="2025-09-18T14:22:00Z"/>
        </w:rPr>
      </w:pPr>
      <w:del w:id="22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  <w:delText>CLÁUSULA SEXTA – DO ACOMPANHAMENTO E DA FISCALIZAÇÃO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227" w:author="Usuário" w:date="2025-09-18T14:22:00Z"/>
        </w:rPr>
      </w:pPr>
      <w:del w:id="226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29" w:author="Usuário" w:date="2025-09-18T14:22:00Z"/>
        </w:rPr>
      </w:pPr>
      <w:del w:id="228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6.1 – A atestação de conformidade do serviço cabe ao servidor designado como gestor/fiscal do contrat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31" w:author="Usuário" w:date="2025-09-18T14:22:00Z"/>
        </w:rPr>
      </w:pPr>
      <w:del w:id="230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33" w:author="Usuário" w:date="2025-09-18T14:22:00Z"/>
        </w:rPr>
      </w:pPr>
      <w:del w:id="232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6.2 – O gestor/fiscal do contrato deverá anotar todas as ocorrências relacionadas com a execução do serviço, determinando o que for necessário à regularização dos defeitos observados, conforme as previsões deste Term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35" w:author="Usuário" w:date="2025-09-18T14:22:00Z"/>
        </w:rPr>
      </w:pPr>
      <w:del w:id="234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37" w:author="Usuário" w:date="2025-09-18T14:22:00Z"/>
        </w:rPr>
      </w:pPr>
      <w:del w:id="236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6.3 – As decisões e providências que ultrapassarem a competência do servidor designado para o acompanhamento e fiscalização do contrato, deverão ser solicitadas ao superior, em tempo hábil para adoção das medidas conveniente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39" w:author="Usuário" w:date="2025-09-18T14:22:00Z"/>
        </w:rPr>
      </w:pPr>
      <w:del w:id="238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241" w:author="Usuário" w:date="2025-09-18T14:22:00Z"/>
        </w:rPr>
      </w:pPr>
      <w:del w:id="240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  <w:delText>CLÁUSULA SÉTIMA – DA GARANTIA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243" w:author="Usuário" w:date="2025-09-18T14:22:00Z"/>
        </w:rPr>
      </w:pPr>
      <w:del w:id="24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45" w:author="Usuário" w:date="2025-09-18T14:22:00Z"/>
        </w:rPr>
      </w:pPr>
      <w:del w:id="244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7.1 – A CONTRATADA deverá garantir a qualidade do serviço de instalação de ar condicionado pelo prazo de 06 (seis) meses a contar da data da conclusão dos trabalhos. 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47" w:author="Usuário" w:date="2025-09-18T14:22:00Z"/>
        </w:rPr>
      </w:pPr>
      <w:del w:id="246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49" w:author="Usuário" w:date="2025-09-18T14:22:00Z"/>
        </w:rPr>
      </w:pPr>
      <w:del w:id="248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  <w:delText>7.2 - Caso sejam detectados defeitos ou problemas decorrentes da instalação, a CONTRATADA se compromete a realizar os reparos necessários sem bônus para a CONTRATANTE, visto que tais problemas não resultam de mau uso, falta de manutenção adequada, intervenções de terceiros ou fatores externos que possam comprometer o funcionamento do equipamento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Cs/>
          <w:sz w:val="24"/>
          <w:szCs w:val="24"/>
          <w:del w:id="251" w:author="Usuário" w:date="2025-09-18T14:22:00Z"/>
        </w:rPr>
      </w:pPr>
      <w:del w:id="250" w:author="Usuário" w:date="2025-09-18T14:22:00Z">
        <w:r>
          <w:rPr>
            <w:rFonts w:cs="Times New Roman" w:ascii="Times New Roman" w:hAnsi="Times New Roman"/>
            <w:b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53" w:author="Usuário" w:date="2025-09-18T14:22:00Z"/>
        </w:rPr>
      </w:pPr>
      <w:del w:id="252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  <w:delText>CLÁUSULA OITAVA – DOS RECURSOS ORÇAMENTÁRIOS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255" w:author="Usuário" w:date="2025-09-18T14:22:00Z"/>
        </w:rPr>
      </w:pPr>
      <w:del w:id="254" w:author="Usuário" w:date="2025-09-18T14:22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del w:id="257" w:author="Usuário" w:date="2025-09-18T14:22:00Z"/>
        </w:rPr>
      </w:pPr>
      <w:del w:id="256" w:author="Usuário" w:date="2025-09-18T14:22:00Z">
        <w:bookmarkStart w:id="0" w:name="_Hlk102041935"/>
        <w:bookmarkEnd w:id="0"/>
        <w:r>
          <w:rPr>
            <w:rFonts w:cs="Times New Roman" w:ascii="Times New Roman" w:hAnsi="Times New Roman"/>
            <w:sz w:val="24"/>
            <w:szCs w:val="24"/>
          </w:rPr>
          <w:delText>8.1 - As despesas decorrentes da execução deste serviço correrão às custas dos seguintes subelementos de despesas: 3.3.90.39.17 - MANUT. E CONSERV. DE MAQUINAS E EQUIPAMENTO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59" w:author="Usuário" w:date="2025-09-18T14:22:00Z"/>
        </w:rPr>
      </w:pPr>
      <w:del w:id="258" w:author="Usuário" w:date="2025-09-18T14:22:00Z">
        <w:bookmarkStart w:id="1" w:name="_Hlk102041935"/>
        <w:bookmarkEnd w:id="1"/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delText>CLÁUSULA OITAVA – DA DISPENSA DO ESTUDO TÉCNICO PRELIMINAR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del w:id="261" w:author="Usuário" w:date="2025-09-18T14:22:00Z"/>
        </w:rPr>
      </w:pPr>
      <w:del w:id="260" w:author="Usuário" w:date="2025-09-18T14:2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Cs/>
          <w:sz w:val="24"/>
          <w:szCs w:val="24"/>
          <w:del w:id="263" w:author="Usuário" w:date="2025-09-18T14:22:00Z"/>
        </w:rPr>
      </w:pPr>
      <w:del w:id="262" w:author="Usuário" w:date="2025-09-18T14:22:00Z">
        <w:r>
          <w:rPr>
            <w:rFonts w:cs="Times New Roman" w:ascii="Times New Roman" w:hAnsi="Times New Roman"/>
            <w:iCs/>
            <w:sz w:val="24"/>
            <w:szCs w:val="24"/>
          </w:rPr>
          <w:delText>8.1 – Por força do artigo 7º, I, “a”, da Portaria 52/2024, deixamos de elaborar o estudo técnico preliminar, tendo em vista o valor estimado da contratação ser inferior ao previsto no artigo 75, II, da Lei nº 14.133/2021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del w:id="265" w:author="Usuário" w:date="2025-09-18T14:22:00Z"/>
        </w:rPr>
      </w:pPr>
      <w:del w:id="264" w:author="Usuário" w:date="2025-09-18T14:22:00Z">
        <w:r>
          <w:rPr>
            <w:rFonts w:cs="Times New Roman" w:ascii="Times New Roman" w:hAnsi="Times New Roman"/>
            <w:b/>
            <w:iCs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del w:id="267" w:author="Usuário" w:date="2025-09-18T14:22:00Z"/>
        </w:rPr>
      </w:pPr>
      <w:del w:id="266" w:author="Usuário" w:date="2025-09-18T14:22:00Z">
        <w:r>
          <w:rPr>
            <w:rFonts w:cs="Times New Roman" w:ascii="Times New Roman" w:hAnsi="Times New Roman"/>
            <w:b/>
            <w:iCs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del w:id="269" w:author="Usuário" w:date="2025-09-18T14:22:00Z"/>
        </w:rPr>
      </w:pPr>
      <w:del w:id="268" w:author="Usuário" w:date="2025-09-18T14:22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Atílio Vivacqua/ES, 10 de fevereiro de 2025.</w:delText>
        </w:r>
      </w:del>
      <w:bookmarkStart w:id="2" w:name="_Hlk187309246"/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del w:id="271" w:author="Usuário" w:date="2025-09-18T14:22:00Z"/>
        </w:rPr>
      </w:pPr>
      <w:del w:id="270" w:author="Usuário" w:date="2025-09-18T14:2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del w:id="273" w:author="Usuário" w:date="2025-09-18T14:22:00Z"/>
        </w:rPr>
      </w:pPr>
      <w:del w:id="272" w:author="Usuário" w:date="2025-09-18T14:22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del w:id="275" w:author="Usuário" w:date="2025-09-18T14:22:00Z"/>
        </w:rPr>
      </w:pPr>
      <w:del w:id="274" w:author="Usuário" w:date="2025-09-18T14:22:00Z">
        <w:r>
          <w:rPr>
            <w:rFonts w:cs="Times New Roman" w:ascii="Times New Roman" w:hAnsi="Times New Roman"/>
            <w:b/>
            <w:bCs/>
            <w:sz w:val="24"/>
            <w:szCs w:val="24"/>
            <w:u w:val="single"/>
          </w:rPr>
        </w:r>
      </w:del>
      <w:bookmarkEnd w:id="2"/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277" w:author="Usuário" w:date="2025-09-18T14:22:00Z"/>
        </w:rPr>
      </w:pPr>
      <w:del w:id="276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279" w:author="Usuário" w:date="2025-09-18T14:22:00Z"/>
        </w:rPr>
      </w:pPr>
      <w:del w:id="278" w:author="Usuário" w:date="2025-09-18T14:2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281" w:author="Usuário" w:date="2025-09-18T14:22:00Z"/>
        </w:rPr>
      </w:pPr>
      <w:del w:id="280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>________________________________________________DATA</w:delText>
          <w:tab/>
          <w:delText>:      /        /       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283" w:author="Usuário" w:date="2025-09-18T14:22:00Z"/>
        </w:rPr>
      </w:pPr>
      <w:del w:id="282" w:author="Usuário" w:date="2025-09-18T14:2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BRUNO LUIZ LIAL FURTADO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del w:id="285" w:author="Usuário" w:date="2025-09-18T14:22:00Z"/>
        </w:rPr>
      </w:pPr>
      <w:del w:id="284" w:author="Usuário" w:date="2025-09-18T14:22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 xml:space="preserve">Diretor Administrativo e Legislativo 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del w:id="287" w:author="Usuário" w:date="2025-09-18T14:22:00Z"/>
        </w:rPr>
      </w:pPr>
      <w:del w:id="286" w:author="Usuário" w:date="2025-09-18T14:22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del w:id="289" w:author="Usuário" w:date="2025-09-18T14:22:00Z"/>
        </w:rPr>
      </w:pPr>
      <w:del w:id="288" w:author="Usuário" w:date="2025-09-18T14:22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del w:id="291" w:author="Usuário" w:date="2025-09-18T14:22:00Z"/>
        </w:rPr>
      </w:pPr>
      <w:del w:id="290" w:author="Usuário" w:date="2025-09-18T14:2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del w:id="293" w:author="Usuário" w:date="2025-09-18T14:22:00Z"/>
        </w:rPr>
      </w:pPr>
      <w:del w:id="292" w:author="Usuário" w:date="2025-09-18T14:2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del w:id="295" w:author="Usuário" w:date="2025-09-18T14:22:00Z"/>
        </w:rPr>
      </w:pPr>
      <w:del w:id="294" w:author="Usuário" w:date="2025-09-18T14:22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sz w:val="24"/>
          <w:szCs w:val="24"/>
          <w:del w:id="297" w:author="Usuário" w:date="2025-09-18T14:22:00Z"/>
        </w:rPr>
      </w:pPr>
      <w:del w:id="296" w:author="Usuário" w:date="2025-09-18T14:22:00Z">
        <w:r>
          <w:rPr>
            <w:rFonts w:cs="Times New Roman" w:ascii="Times New Roman" w:hAnsi="Times New Roman"/>
            <w:sz w:val="24"/>
            <w:szCs w:val="24"/>
          </w:rPr>
          <w:delText>________________________________________________APROVAÇÃO:       /      /      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299" w:author="Usuário" w:date="2025-09-18T14:22:00Z"/>
        </w:rPr>
      </w:pPr>
      <w:del w:id="298" w:author="Usuário" w:date="2025-09-18T14:22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LAURO NASCIMENTO TOSTA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del w:id="301" w:author="Usuário" w:date="2025-09-18T14:22:00Z"/>
        </w:rPr>
      </w:pPr>
      <w:del w:id="300" w:author="Usuário" w:date="2025-09-18T14:22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>Presidente da Câmara Municipal de Atílio Vivacqua -ES.</w:delText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del w:id="303" w:author="Usuário" w:date="2025-09-18T14:22:00Z"/>
        </w:rPr>
      </w:pPr>
      <w:del w:id="302" w:author="Usuário" w:date="2025-09-18T14:22:00Z">
        <w:r>
          <w:rPr>
            <w:rFonts w:cs="Times New Roman" w:ascii="Times New Roman" w:hAnsi="Times New Roman"/>
            <w:b/>
            <w:bCs/>
            <w:i/>
            <w:sz w:val="24"/>
            <w:szCs w:val="24"/>
            <w:u w:val="single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del w:id="305" w:author="Usuário" w:date="2025-09-18T14:22:00Z"/>
        </w:rPr>
      </w:pPr>
      <w:del w:id="304" w:author="Usuário" w:date="2025-09-18T14:22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color w:val="008000"/>
      </w:rPr>
    </w:pPr>
    <w:r>
      <w:rPr>
        <w:rFonts w:cs="Monotype Corsiva" w:ascii="Monotype Corsiva" w:hAnsi="Monotype Corsiva"/>
        <w:b/>
        <w:color w:val="008000"/>
      </w:rPr>
      <w:t>“</w:t>
    </w:r>
    <w:r>
      <w:rPr>
        <w:rFonts w:cs="Monotype Corsiva" w:ascii="Monotype Corsiva" w:hAnsi="Monotype Corsiva"/>
        <w:b/>
        <w:color w:val="008000"/>
      </w:rPr>
      <w:t>Feliz a Nação cujo Deus é o Senhor!”</w:t>
    </w:r>
  </w:p>
  <w:p>
    <w:pPr>
      <w:pStyle w:val="Footer"/>
      <w:jc w:val="center"/>
      <w:rPr>
        <w:rFonts w:ascii="Monotype Corsiva" w:hAnsi="Monotype Corsiva" w:cs="Monotype Corsiva"/>
        <w:b/>
        <w:b/>
        <w:color w:val="008000"/>
        <w:sz w:val="16"/>
        <w:szCs w:val="16"/>
      </w:rPr>
    </w:pPr>
    <w:r>
      <w:rPr>
        <w:rFonts w:cs="Monotype Corsiva" w:ascii="Monotype Corsiva" w:hAnsi="Monotype Corsiva"/>
        <w:b/>
        <w:color w:val="008000"/>
        <w:sz w:val="16"/>
        <w:szCs w:val="16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aça José Valentim Lopes, 06 – 2º Andar – Centro - Atílio Vivácqua - ES – CEP – 29.490-000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  <w:lang w:val="en-US"/>
      </w:rPr>
      <w:t xml:space="preserve">CNPJ – 01.637.153/0001-07  </w:t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Tel/Fax: (28)3538-1505 – email – cmav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06362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335915</wp:posOffset>
              </wp:positionV>
              <wp:extent cx="514350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ATÍLIO VIVÁCQU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3.65pt;mso-wrap-distance-left:9.05pt;mso-wrap-distance-right:9.05pt;mso-wrap-distance-top:0pt;mso-wrap-distance-bottom:0pt;margin-top:26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ATÍLIO VIVÁCQU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2:00Z</dcterms:created>
  <dc:creator>vera</dc:creator>
  <dc:description/>
  <cp:keywords/>
  <dc:language>en-US</dc:language>
  <cp:lastModifiedBy>Usuário</cp:lastModifiedBy>
  <cp:lastPrinted>2025-01-15T14:01:00Z</cp:lastPrinted>
  <dcterms:modified xsi:type="dcterms:W3CDTF">2025-09-18T17:22:00Z</dcterms:modified>
  <cp:revision>2</cp:revision>
  <dc:subject/>
  <dc:title>REQUISIÇÃO DE SERVIÇO</dc:title>
</cp:coreProperties>
</file>