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 DE FORMALIZAÇÃO DE DEMANDA - DF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tação de serviço de manutenção corretiva e preventiva do ar condicionado do veículo oficial da Câmara Municipal de Atílio Vivacqua, Renalt Logan placa OYK424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REQUISIT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fe de Transp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ÁVEL PELO DF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ONARDO FERREIRA DE OLIV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fe de Transp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que o ar condicionado do veículo oficial da Câmara Municipal de Atílio Vivacqua, Renalt Logan placa OYK4243 está apresentando defeito, pois não está funcionando, justifica-se a necessidade de estar realizando a sua manutenção corretiva e preventiva para proporcionar mais conforto e mobilidades a todos os usuários do veículo (vereadores e servidore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IDA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7841570"/>
      <w:bookmarkEnd w:id="0"/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7841570"/>
      <w:bookmarkStart w:id="2" w:name="_Hlk187841570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ZO DE EXECU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IMATIVA DO VALOR DA CONTRAT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E LEGAL DA CONTRAT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- Lei Federal 14.133/2021, art. 75, inciso 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tílio Vivacqua – ES, 14 de abril de 20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ONARDO FERREIRA DE OLIVEI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efe de Transp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licitant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O NASCIMENTO TOS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sidente da Câmara Municipal de Atílio Vivacqu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color w:val="008000"/>
      </w:rPr>
    </w:pPr>
    <w:r>
      <w:rPr>
        <w:rFonts w:cs="Monotype Corsiva" w:ascii="Monotype Corsiva" w:hAnsi="Monotype Corsiva"/>
        <w:b/>
        <w:color w:val="008000"/>
      </w:rPr>
      <w:t>“</w:t>
    </w:r>
    <w:r>
      <w:rPr>
        <w:rFonts w:cs="Monotype Corsiva" w:ascii="Monotype Corsiva" w:hAnsi="Monotype Corsiva"/>
        <w:b/>
        <w:color w:val="008000"/>
      </w:rPr>
      <w:t>Feliz a Nação cujo Deus é o Senhor!”</w:t>
    </w:r>
  </w:p>
  <w:p>
    <w:pPr>
      <w:pStyle w:val="Footer"/>
      <w:jc w:val="center"/>
      <w:rPr>
        <w:rFonts w:ascii="Monotype Corsiva" w:hAnsi="Monotype Corsiva" w:cs="Monotype Corsiva"/>
        <w:b/>
        <w:b/>
        <w:color w:val="008000"/>
        <w:sz w:val="16"/>
        <w:szCs w:val="16"/>
      </w:rPr>
    </w:pPr>
    <w:r>
      <w:rPr>
        <w:rFonts w:cs="Monotype Corsiva" w:ascii="Monotype Corsiva" w:hAnsi="Monotype Corsiva"/>
        <w:b/>
        <w:color w:val="008000"/>
        <w:sz w:val="16"/>
        <w:szCs w:val="16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aça Colotário  Coelho Gomes de Magalhães, s/n  – Centro - Atílio Vivácqua - ES – CEP – 29.490-000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  <w:lang w:val="en-US"/>
      </w:rPr>
      <w:t xml:space="preserve">CNPJ – 01.637.153/0001-07  </w:t>
    </w:r>
  </w:p>
  <w:p>
    <w:pPr>
      <w:pStyle w:val="Footer"/>
      <w:jc w:val="center"/>
      <w:rPr/>
    </w:pPr>
    <w:r>
      <w:rPr>
        <w:b/>
        <w:sz w:val="18"/>
        <w:szCs w:val="18"/>
        <w:lang w:val="en-US"/>
      </w:rPr>
      <w:t>Tel/Fax: (28)3538-1505 – email – cmav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/>
    </w:pPr>
    <w:r>
      <w:rPr/>
      <w:drawing>
        <wp:inline distT="0" distB="0" distL="0" distR="0">
          <wp:extent cx="106362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335915</wp:posOffset>
              </wp:positionV>
              <wp:extent cx="514350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ATÍLIO VIVÁCQU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3.65pt;mso-wrap-distance-left:9.05pt;mso-wrap-distance-right:9.05pt;mso-wrap-distance-top:0pt;mso-wrap-distance-bottom:0pt;margin-top:26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ATÍLIO VIVÁCQU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7:00Z</dcterms:created>
  <dc:creator>vera</dc:creator>
  <dc:description/>
  <cp:keywords/>
  <dc:language>en-US</dc:language>
  <cp:lastModifiedBy>Usuário</cp:lastModifiedBy>
  <cp:lastPrinted>2024-10-25T08:54:00Z</cp:lastPrinted>
  <dcterms:modified xsi:type="dcterms:W3CDTF">2025-06-09T11:17:00Z</dcterms:modified>
  <cp:revision>2</cp:revision>
  <dc:subject/>
  <dc:title>REQUISIÇÃO DE SERVIÇO</dc:title>
</cp:coreProperties>
</file>